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1135" cy="1463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13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2430" w:firstLine="450"/>
        <w:rPr>
          <w:b/>
          <w:b/>
          <w:bCs/>
        </w:rPr>
      </w:pPr>
      <w:r>
        <w:rPr>
          <w:b/>
          <w:i/>
          <w:sz w:val="28"/>
          <w:szCs w:val="28"/>
        </w:rPr>
        <w:t>Cleaning Tomorrow’s Air Toda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VISCON</w:t>
        <w:tab/>
        <w:tab/>
        <w:tab/>
        <w:tab/>
        <w:tab/>
        <w:tab/>
        <w:tab/>
        <w:t xml:space="preserve">    Technical Data Sheet #1117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</w:rPr>
      </w:pPr>
      <w:r>
        <w:rPr>
          <w:b/>
          <w:bCs/>
        </w:rPr>
        <w:tab/>
        <w:t xml:space="preserve">Tests of Emissions Reduction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</w:rPr>
      </w:pPr>
      <w:r>
        <w:rPr>
          <w:b/>
          <w:bCs/>
        </w:rPr>
        <w:tab/>
        <w:t>Using Viscon in an Off-Road Engin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Olson Ecologic testing laboratories of Fullerton, California conducted a series of emissions related tests in an off-road Caterpillar engine with and without Viscon treatment of the fuel.  The test program was carried out using a California Air Resources Board test protocol which includes EPA’s Steady State Test cycle.  The data below was obtained following a 1,000 hour durability protoco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/>
        <w:tab/>
        <w:t>Grams per Horsepower per Hour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/>
        <w:t xml:space="preserve"> </w:t>
      </w:r>
      <w:r>
        <w:rPr>
          <w:lang w:val="de-DE"/>
        </w:rPr>
        <w:t>HC</w:t>
        <w:tab/>
        <w:tab/>
        <w:t>CO</w:t>
        <w:tab/>
        <w:t xml:space="preserve">     NOx</w:t>
        <w:tab/>
        <w:t>PM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iesel</w:t>
        <w:tab/>
        <w:tab/>
        <w:tab/>
        <w:tab/>
        <w:t>1.29</w:t>
        <w:tab/>
        <w:tab/>
        <w:t>2.56</w:t>
        <w:tab/>
        <w:t xml:space="preserve">     7.09</w:t>
        <w:tab/>
        <w:t>.30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Diesel + Viscon</w:t>
        <w:tab/>
        <w:tab/>
        <w:t xml:space="preserve"> .94</w:t>
        <w:tab/>
        <w:tab/>
        <w:t>1.59</w:t>
        <w:tab/>
        <w:t xml:space="preserve">    5.29</w:t>
        <w:tab/>
        <w:tab/>
        <w:t>.159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% Difference</w:t>
        <w:tab/>
        <w:tab/>
        <w:tab/>
        <w:t>-26.8%           -37.9%</w:t>
        <w:tab/>
        <w:t xml:space="preserve">   -25.4%</w:t>
        <w:tab/>
        <w:t>-48.4%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hyperlink r:id="rId3">
        <w:r>
          <w:rPr>
            <w:rStyle w:val="InternetLink"/>
          </w:rPr>
          <w:t>Click here to see the Lab Report</w:t>
        </w:r>
      </w:hyperlink>
    </w:p>
    <w:sectPr>
      <w:footerReference w:type="default" r:id="rId4"/>
      <w:type w:val="nextPage"/>
      <w:pgSz w:w="12240" w:h="15840"/>
      <w:pgMar w:left="1440" w:right="144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F0082"/>
        <w:sz w:val="20"/>
        <w:szCs w:val="20"/>
      </w:rPr>
    </w:pPr>
    <w:r>
      <w:rPr>
        <w:color w:val="0F0082"/>
        <w:sz w:val="20"/>
        <w:szCs w:val="20"/>
      </w:rPr>
      <w:t>Viscon California, LLC - 3121 Standard Street - Bakersfield, California 93308 - 661-327-7061</w:t>
    </w:r>
  </w:p>
  <w:p>
    <w:pPr>
      <w:pStyle w:val="Normal"/>
      <w:jc w:val="center"/>
      <w:rPr/>
    </w:pPr>
    <w:r>
      <w:rPr>
        <w:color w:val="0F0082"/>
        <w:sz w:val="20"/>
        <w:szCs w:val="20"/>
      </w:rPr>
      <w:t xml:space="preserve">Viscon Virginia, LLC </w:t>
    </w:r>
    <w:r>
      <w:rPr>
        <w:b/>
        <w:color w:val="0F0082"/>
        <w:sz w:val="20"/>
        <w:szCs w:val="20"/>
      </w:rPr>
      <w:t xml:space="preserve">- </w:t>
    </w:r>
    <w:r>
      <w:rPr>
        <w:rStyle w:val="StrongEmphasis"/>
        <w:b w:val="false"/>
        <w:color w:val="0F0082"/>
        <w:sz w:val="20"/>
        <w:szCs w:val="20"/>
      </w:rPr>
      <w:t>7000 Infantry Ridge Road, suite 103, Manassas, Virginia 20109 - 703- 365-928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isconusa.com/wp-content/uploads/ETS-CAT-3306-PostDurability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21:17:00Z</dcterms:created>
  <dc:creator>Edwin T Longo</dc:creator>
  <dc:description/>
  <cp:keywords/>
  <dc:language>en-US</dc:language>
  <cp:lastModifiedBy>HP Authorized Customer</cp:lastModifiedBy>
  <cp:lastPrinted>2007-04-12T15:27:00Z</cp:lastPrinted>
  <dcterms:modified xsi:type="dcterms:W3CDTF">2012-05-02T17:23:00Z</dcterms:modified>
  <cp:revision>12</cp:revision>
  <dc:subject/>
  <dc:title> </dc:title>
</cp:coreProperties>
</file>